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ЦЕНТРАЛЬНЫЙ ИНСТИТУТ ПОВЫШЕНИЯ КВАЛИФИКАЦИИ 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ФЕССИОНАЛЬНОЙ ПЕРЕПОДГОТОВ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у АНО «ЦИПКПП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Кумык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на обучение по программе повышения квалификации ___________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ю_______________________________________________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___»____________________20____г.  по «_______»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ю па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ю диплома об окончании высшего учебного за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3. Копию (копии) документа о послевузовском профессиональном образовании (удостоверения об окончании интернатуры, ординатуры, диплома кандидаты, доктора на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пии иных документов о профессиональном образовании (свидетельства, удостоверения, дипломы государственного образца о дополнительном профессиональном образов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пии документов, подтверждающих факт изменения фамилии (при изменении фамил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Лицензией на право ведения образовательной деятельности в сфере профессионального образования    рег. № 231 от 30 июля 2015г., выданной Министерством образования и науки Карачаево-Черкесской республики, и приложением к ней, условиями оплаты и отчисления ознакомлен(а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илами приема ознакомлен 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у за обучение согласно договора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_» ______________2015г.          Подпись_______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3:00Z</dcterms:created>
  <dc:creator>User</dc:creator>
  <dc:description/>
  <cp:keywords/>
  <dc:language>en-US</dc:language>
  <cp:lastModifiedBy>User</cp:lastModifiedBy>
  <cp:lastPrinted>2015-09-05T12:40:00Z</cp:lastPrinted>
  <dcterms:modified xsi:type="dcterms:W3CDTF">2015-12-15T10:53:00Z</dcterms:modified>
  <cp:revision>17</cp:revision>
  <dc:subject/>
  <dc:title>Ректору</dc:title>
</cp:coreProperties>
</file>